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РОССИЙСКИЙ КЛАССИФИКАТОР ЕДИНИЦ ИЗМЕРЕННИЯ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ussian Classification of Units of Measurement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1996-01-01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i810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классификатор единиц измерения (ОКЕИ) входит в состав Единой системы классификации и кодирования технико-экономической и социальной информации Российской Федерации (ЕСКК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ЕИ вводится на территории Российской Федерации взамен Общесоюзного классификатора «Система обозначений единиц измерения, используемых в АСУ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ЕИ разработан на основе международной классификации единиц измерения Европейской экономической комиссии Организации Объединенных Наций (ЕЭК ООН) «Коды для единиц измерения, используемых в международной торговле», Товарной номенклатуры внешнеэкономической деятельности (ТН ВЭД) в части используемых единиц измерения и с учетом требований международных стандартов ИСО 31/0—92 «Величины и единицы измерения. Часть 0. Общие принципы» и ИСО 1000—92 «Единицы СИ и рекомендации по применению кратных единиц и некоторых других единиц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ЕИ увязан с ГОСТ 8.417—81 «Государственная система обеспечения единства измерений. Единицы физических величин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ЕИ предназначен для использования при решении задач количественной оценки технико-экономических и социальных показателей в целях осуществления государственного учета и отчетности, анализа и прогнозирования развития экономики, обеспечения международных статистических сопоставлений, осуществления внутренней и внешней торговли, государственного регулирования внешнеэкономической деятельности и организации таможенного контроля. Объектами классификации в ОКЕИ являются единицы измерения, используемые в этих сферах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в ОКЕИ разбиты на семь групп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площад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объем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масс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единиц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време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единиц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ложившейся практики использования единиц измерения, для ряда из них введены кратные и дольные единиц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ЕИ содержит два раздела и два прило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дел ОКЕИ — «Международные единицы измерения, включенные в ЕСКК» — сформирован на базе международной классификации единиц измерения, содержащейся в Рекомендации № 20 РГ 4 ЕЭК ООН, и включает в себя наиболее употребительные в Российской Федерации единицы измерения. Оставшиеся не включенными в ЕСКК единицы измерения из указанной международной классификации вынесены в приложение 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сложившейся практике осуществления функций государственного учета и отчетности в экономической и социальной сфере Российской Федерации используется достаточно широкий набор дополнительных национальных единиц измерения, отсутствующих в международных классификац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национальные единицы измерения включены во второй раздел классификатора — «Национальные единицы измерения, включенные в ЕСКК». Этот набор единиц измерения в процессе доработки существующих и разработки новых учетных и отчетно-статистических форм документов будет уточняться через установленный механизм внесения изменений в ОКЕ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 каждая позиция классификатора (в разделах и приложении А) состоит из трех блоков: блока идентификации, блока наименования и блока дополнительных призна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код единицы измерения представляет собой трехзначный цифровой десятичный код, присвоенный по серийно-порядковой системе кодирования с выделением резерва кодов в каждой группе единиц измерения. В первом разделе и приложении А использованы коды, которые полностью совпадают с кодами международной классификации (Рекомендация № 20 РГ 4 ЕЭК ООН). Во втором разделе также использованы трехзначные цифровые десятичные коды, которые берутся из резерва кодов международной классифик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структуры идентификационного кода в ОКЕИ: XXX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наименования приведено наименование единицы измерения или по международной классификации (для первого раздела и приложения А), или принятое в государственном учете и отчетности (для второго раздел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дополнительных признаков даны условные, а также кодовые буквенные обозначения единиц измерения (международные и национальны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легчения пользования классификатором в приложении Б приведен алфавитный указатель единиц измерения. При этом во второй графе указан номер раздела или приложения, в котором находится единица измерения; в третьей графе приведен идентификационный код единицы измерения. Единицы измерения, начинающиеся со слов: «десять», «дюжина», «сто», «тысяча», «миллион», «миллиард», «триллион», «биллион», «квадрильон», «квинтильон» — расположены в алфавитном порядке, начиная со второго слова. При наличии в классификаторе основной единицы для перечисленных производных единиц измерения они расположены непосредственно за ней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ОКЕИ осуществляет ВНИИКИ Госстандарта России совместно с Вычислительным центром (ВЦ) Госкомстата России и Центром экономической конъюнктуры при Правительстве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7:00Z</dcterms:created>
  <dc:creator>Попова С.Б.</dc:creator>
  <dc:description/>
  <cp:keywords/>
  <dc:language>en-US</dc:language>
  <cp:lastModifiedBy>Попова С.Б.</cp:lastModifiedBy>
  <dcterms:modified xsi:type="dcterms:W3CDTF">2020-02-06T07:58:00Z</dcterms:modified>
  <cp:revision>3</cp:revision>
  <dc:subject/>
  <dc:title/>
</cp:coreProperties>
</file>